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к приказу </w:t>
      </w:r>
    </w:p>
    <w:p>
      <w:pPr>
        <w:pStyle w:val="Normal"/>
        <w:shd w:fill="FFFFFF" w:val="clear"/>
        <w:ind w:left="9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 образования и науки </w:t>
      </w:r>
    </w:p>
    <w:p>
      <w:pPr>
        <w:pStyle w:val="Normal"/>
        <w:shd w:fill="FFFFFF" w:val="clear"/>
        <w:ind w:left="9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</w:t>
      </w:r>
    </w:p>
    <w:p>
      <w:pPr>
        <w:pStyle w:val="Normal"/>
        <w:widowControl/>
        <w:tabs>
          <w:tab w:val="clear" w:pos="708"/>
          <w:tab w:val="left" w:pos="9000" w:leader="none"/>
          <w:tab w:val="left" w:pos="9360" w:leader="none"/>
        </w:tabs>
        <w:autoSpaceDE w:val="true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 xml:space="preserve">   от « 29 » мая  2012г.   № 4462</w:t>
        <w:tab/>
      </w:r>
    </w:p>
    <w:p>
      <w:pPr>
        <w:pStyle w:val="Normal"/>
        <w:shd w:fill="FFFFFF" w:val="clear"/>
        <w:ind w:left="10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ые цифры приема в учреждения начального профессионального образования в 2012 год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резе территорий и професс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1881"/>
        <w:gridCol w:w="900"/>
        <w:gridCol w:w="3595"/>
        <w:gridCol w:w="1802"/>
        <w:gridCol w:w="2382"/>
        <w:gridCol w:w="2390"/>
        <w:gridCol w:w="1782"/>
      </w:tblGrid>
      <w:tr>
        <w:trPr>
          <w:trHeight w:val="28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в 2012 году (чел.)</w:t>
            </w:r>
          </w:p>
        </w:tc>
      </w:tr>
      <w:tr>
        <w:trPr>
          <w:trHeight w:val="146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среднего (полного) общего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с получением среднего (полного) обще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без получения среднего (полного) обще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онтрольная цифра приема в 2011 году</w:t>
            </w:r>
          </w:p>
        </w:tc>
      </w:tr>
      <w:tr>
        <w:trPr>
          <w:trHeight w:val="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н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 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кондитер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 ЭРБСН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№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олярного и мебель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техническому обслуживанию и ремонту машинотракторного пар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шерон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кра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щик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мави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швейного 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аппаратного и программн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электрических сетей и электро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художественно-оформительски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5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техническому обслуживанию и ремонту  машинно-тракторного пар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17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, 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ин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ухого строи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компьютерных с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елореченс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8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32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овец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ельской усадьб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орячий Клю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8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барм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4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, 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олярного и мебель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6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, 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растение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382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ухого строи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барм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, 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6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в с/х производст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ов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5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9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раснод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(металлообработ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локомоти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-универса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№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сберегательного б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аппаратного и программн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№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барм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ифровой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3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6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дорожно-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№7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барм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, 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олярно-плотничных и паркет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обслуживанию и ремонту подвижного сост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локомоти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щев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газосварщи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ин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4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электрических сетей и электро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вя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ифровой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барм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в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убан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5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электрос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окров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7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аппаратного и программн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российс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№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олярно-плотничных и паркет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2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ухого строи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трол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барм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 по ремонту электрооборудования подвижного сост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локомоти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5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общестроительных рабо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-Ахтар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7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\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лавянск-на-Кубан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машинист с\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растение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ухого строи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в с/х производст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оч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№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олярного и мебель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жилищно-коммунального хозя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троительных ма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электрических сетей и 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чик аппаратного и программного обеспеч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7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72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, 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мин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илис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6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рюк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6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ухого строи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, барм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№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по костю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рецкий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3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406" w:hRule="atLeast"/>
        </w:trPr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роцессов колбасного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-экол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а молочной проду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-контролер-касс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н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6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электрических сетей и электро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растение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Лабинск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4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5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№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55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аппаратного и программн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2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5636895</wp:posOffset>
            </wp:positionH>
            <wp:positionV relativeFrom="paragraph">
              <wp:posOffset>120015</wp:posOffset>
            </wp:positionV>
            <wp:extent cx="120904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                                                                                                                                 С.С.Зен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3:00Z</dcterms:created>
  <dc:creator>Молчанова</dc:creator>
  <dc:description/>
  <cp:keywords/>
  <dc:language>en-US</dc:language>
  <cp:lastModifiedBy>User</cp:lastModifiedBy>
  <cp:lastPrinted>2012-05-30T18:31:00Z</cp:lastPrinted>
  <dcterms:modified xsi:type="dcterms:W3CDTF">2012-05-31T10:01:00Z</dcterms:modified>
  <cp:revision>10</cp:revision>
  <dc:subject/>
  <dc:title>Приложение № 2</dc:title>
</cp:coreProperties>
</file>