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Ы                                                       Утверждаю:</w:t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седании педагогического совета                      директор ГБОУ НПО ПУ № 23 КК</w:t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_____от                                                  __________________В.А. Шульга</w:t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____________201_____года                            «___» ___________ 201__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  Об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266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9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ече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ающ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ьг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Граж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Дети-си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   Ин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unpopu23.narod.ru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 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здне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еврал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ег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-за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черня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на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зднее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ю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ро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  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-за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черне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на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  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-за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черняя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на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но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ро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лищ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-заоч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нат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лищ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 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ги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из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2-55-8/06-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из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г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е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ъез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color w:val="C00000"/>
          <w:sz w:val="28"/>
          <w:szCs w:val="28"/>
        </w:rPr>
        <w:t>едицинскую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правку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C00000"/>
          <w:sz w:val="28"/>
          <w:szCs w:val="28"/>
        </w:rPr>
        <w:t>086 (дополнительно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тогра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х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ъявляем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рант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-сир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тавш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пе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тегории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исла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тей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ир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и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одтверждающие:</w:t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034"/>
        <w:gridCol w:w="493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мерть единственного или обоих родителей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идетельство о смерти, выданное органами ЗАГ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З от 15.11.1997 г. № 143 "Об актах гражданского состояния"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явление единственного или обоих родителей умершими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 суда</w:t>
            </w:r>
          </w:p>
        </w:tc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ажданский кодекс РФ (ст.45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печитель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знач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раждани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рав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тегории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исла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етей,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тавшихс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ез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печени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о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84E46"/>
          <w:sz w:val="28"/>
          <w:szCs w:val="28"/>
        </w:rPr>
        <w:t>- документы (копии) подтверждающие статус:</w:t>
      </w:r>
      <w:r>
        <w:rPr/>
        <w:t> </w:t>
      </w:r>
    </w:p>
    <w:tbl>
      <w:tblPr>
        <w:tblW w:w="1057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118"/>
        <w:gridCol w:w="4151"/>
      </w:tblGrid>
      <w:tr>
        <w:trPr/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шение единственного или обоих родителей родительских пра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уда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емейный кодекс 1996 г. (ст.69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граничение единственного или обоих родителей в родительских права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уда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емейный кодекс 1996 г. (ст.73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знание единственного или обоих родителей безвестно отсутствующи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уда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ажданский кодекс РФ (ст.43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знание единственного или обоих родителей недееспособны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уда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ажданский кодекс РФ (ст.29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знание одного или обоих родителей ограниченно дееспособны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уда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ажданский кодекс РФ (ст.30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явление единственного или обоих родителей умерши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суда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ажданский кодекс РФ (ст.45)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бывание единственным или обоими родителями наказания в учреждениях, исполняющих наказание в виде лишения  свободы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вор суда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хождением единственного или обоих родителей в местах содержания под стражей в качестве подозреваемых и обвиняемы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следователя, прокурора, органа дознания. Постановление (определение) суда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головно-процессуальный кодекс РСФСР.</w:t>
            </w:r>
          </w:p>
        </w:tc>
      </w:tr>
      <w:tr>
        <w:trPr/>
        <w:tc>
          <w:tcPr>
            <w:tcW w:w="3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каз единственного или обоих родителей взять своих детей из воспитательных, лечебных учреждений, учреждений социальной защиты населения и других аналогичных учрежд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единственного или обоих родителей об отказе (подпись заверяется нотариусом или главврачом лечебного учреждения) и Акт, составленный комиссией соответствующего лечебного учреждения (об оставлении ребенка)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З от 21.12.1996 г. № 159 "О дополнительных гарантиях по социальной защите детей-сирот и детей, оставшихся без попечения родителе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З от 15.11.1997 г. № 143 "Об актах гражданского состоя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ФЗ от 11.02.1993 г. № 4462-1 "Основы законодательства о нотариате"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знач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се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д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л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изводи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ольк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л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достав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раждани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прав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рга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циальн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щи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се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екраще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л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циальн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об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 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ро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ро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 Поступ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 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гу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> 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рокоп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C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комиссию,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оступающий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ходит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обеседовани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едагогом-психолог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> Вз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ающ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 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Сформ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 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  Поступа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  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> Поступающ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> 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> При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чис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лище</w:t>
      </w:r>
    </w:p>
    <w:p>
      <w:pPr>
        <w:pStyle w:val="Normal"/>
        <w:spacing w:before="0" w:after="0"/>
        <w:jc w:val="both"/>
        <w:rPr/>
      </w:pPr>
      <w:bookmarkStart w:id="0" w:name="sub_27"/>
      <w:bookmarkEnd w:id="0"/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1" w:name="sub_28"/>
      <w:bookmarkEnd w:id="1"/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фам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.</w:t>
      </w:r>
    </w:p>
    <w:p>
      <w:pPr>
        <w:pStyle w:val="Normal"/>
        <w:spacing w:before="0" w:after="0"/>
        <w:jc w:val="both"/>
        <w:rPr/>
      </w:pPr>
      <w:bookmarkStart w:id="2" w:name="sub_2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 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npopu23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3:00Z</dcterms:created>
  <dc:creator>COMP</dc:creator>
  <dc:description/>
  <dc:language>en-US</dc:language>
  <cp:lastModifiedBy>User</cp:lastModifiedBy>
  <cp:lastPrinted>2011-08-01T11:33:00Z</cp:lastPrinted>
  <dcterms:modified xsi:type="dcterms:W3CDTF">2012-06-18T07:48:00Z</dcterms:modified>
  <cp:revision>5</cp:revision>
  <dc:subject/>
  <dc:title/>
</cp:coreProperties>
</file>